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Approx. 1,599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oTMT (Internet of Too Many Things)</w:t>
      </w:r>
    </w:p>
    <w:p>
      <w:pPr>
        <w:pStyle w:val="Normal"/>
        <w:rPr>
          <w:rFonts w:ascii="Arial" w:hAnsi="Arial" w:cs="Arial"/>
          <w:sz w:val="24"/>
          <w:szCs w:val="24"/>
        </w:rPr>
      </w:pPr>
      <w:r>
        <w:rPr>
          <w:rFonts w:cs="Arial" w:ascii="Arial" w:hAnsi="Arial"/>
          <w:sz w:val="24"/>
          <w:szCs w:val="24"/>
        </w:rPr>
        <w:t>By Greg Skalka, President, Under the Computer Hood User Group, CA</w:t>
      </w:r>
    </w:p>
    <w:p>
      <w:pPr>
        <w:pStyle w:val="Normal"/>
        <w:rPr>
          <w:rFonts w:ascii="Arial" w:hAnsi="Arial" w:cs="Arial"/>
          <w:sz w:val="24"/>
          <w:szCs w:val="24"/>
        </w:rPr>
      </w:pPr>
      <w:r>
        <w:rPr>
          <w:rFonts w:cs="Arial" w:ascii="Arial" w:hAnsi="Arial"/>
          <w:sz w:val="24"/>
          <w:szCs w:val="24"/>
        </w:rPr>
        <w:t>August 2014 issue, Drive Lis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Internet of Things (IoT) describes a situation in which everything is networked together on the Internet. Presently computers, tablets and smart phones dominate the Internet, but other kinds of devices are being added to the network all the time. A lot of us probably have some of these other devices already. I have networked hard drives and IP cameras that can be accessed through the Internet from anywhere I can connect. My smart TV and networked Blu-ray player can receive content, including streaming media, from the Internet. There are already refrigerators, thermostats, door locks, sprinkler timers and light bulbs available that can be connected through the Internet. It is said that the real power of the IoT will come about when machine to machine (M2M) communication is the predominant traffic. All that interconnection holds the promise of greater efficiency, knowledge and control in our lives. At that point, however, will humans get to use the Internet anymore, or will we have reached the Internet of Too Many Things? Is there too much stuff on the Internet n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ower to control or query objects over the Internet is just the beginning. It is great to be able to check the weather report online while away on vacation, and remotely turn off your landscape irrigation when rain is forecast at home. This still requires thought and intervention on your part, however. With the appropriate weather sensors and intelligence, your sprinkler controller could measure the local weather conditions and adjust its irrigation cycles autonomously, but this would require costly sensors that you would also have to maintain. Since local weather information is already available on the Internet, it would be more cost effective to have the sprinkler timer query the Internet for the local weather and adjust its operations accordingly, saving water and money. A sprinkler controller like this will be available soon (www.skydrop.c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ny common devices could provide additional benefits by being networked. Refrigerators could sense when they were empty and order grocery deliveries. Cars could schedule their own periodic maintenance and service appoint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ce “things” can get their own information from the Internet, they should also be able to communicate with each other. This will provide us with more benefits and greater efficiency, while freeing us from the drudgery of monitoring every aspect of our household’s operation. Home lights and ac that are informed of your car’s arrival and greet you with a pleasant environment are just the beginning. Garage door openers could be told by your car that the engine has started, and open the door automatically. This would have the additional benefit of inhibiting potential suicides (for those determined enough to close the door manually, the opener could contact the online suicide hotli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our present Internet of Few Things is any indication, the benefits provided by this future Internet of Many Things may be offset by questions raised and problems created. Security is a significant problem for our online lives today; an exponential increase in networked devices probably means a similar increase in risks. Our government is concerned about the implications that networked infrastructure such as the electrical grid, ground and air traffic control systems and water distribution would have for national security; hopefully those implementations will be secure enough. There is typically less concern for security on the consumer level, but in an IoT world the effects could be just as troubling. If the electrical grid controls were sufficiently protected, terrorists (or criminals) could perhaps achieve the same ends by taking control of the devices in the homes and businesses on the grid. Instead of turning power off at the source, all loads on the grid could be remotely turned off (or on, perhaps overloading the gri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ernet-connected TVs and refrigerators have already been hacked; now add light bulbs to that list. An Internet security firm recently demonstrated that LIFX smart LED bulbs (http://lifx.co) can be hacked due to deficiencies in their security. The company released a firmware upgrade to correct the security problem, but how many existing users of their light bulbs will be able to perform the upd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at is one of the unintended consequences of the IoT - having microcontrollers in most items in your home. And with microcontrollers come firmware, and with firmware comes firmware updates. I already get firmware upgrade messages on my Samsung Smart TV. What happens when I have to perform firmware updates on my toaster oven, microwave, blender, electronic door lock, water heater, electric razor and toilet?  Will I spend all my time checking and updating my household devices?  If I leave it to my “things” to update themselves unsupervised, will that just open up a gaping security ho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other unintended consequence of having so many smart devices is all the information they generate. While more information is usually good, too much information may not be. I already get texts and emails from Amazon when my packages ship. I get informed by my bank when my credit card is used without the card being physically present to the merchant (as in online). I get informed when the tracking device in the car my daughter drives leaves a specified location. All these messages are useful, but I am finding that most of the texts I am receiving on my phone are these automated messages, not communications from humans. I can see the benefit in having my refrigerator tell me that its inside temperature is 60 degrees F. I would like to know if my water heater thinks it is leaking. I can’t, however, imagine any communications I might need to have from my electric toothbrush, electric razor or electric can opener. I hope device manufacturers would keep this in mind and not spam us with messages from our own products. I think most IoT devices would best be seen and not heard fr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 obvious consequence of the IoT world is the need for more Wi-Fi bandwidth. No one wants to have to route Cat5 cable to their refrigerator or have an RJ-45 socket on their electric razor. Most all IoT connections will need to be through Wi-Fi. This will require everyone to have a Wi-Fi router, causing greater interference issues, especially in apartments. Encrypted links will be required for security, perhaps leading to more configuration and connection problems. Fortunately, for most devices other than TVs and computers, the bandwidth required on each connection will be very 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o Much Infor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th the IoT, there will definitely be more information available on the workings of your household appliances and thus your household. Privacy may be a major issue. Recently manufactured cars continuously record operational data that includes speed, miles and how a car is driven. This information can be useful to insurance companies to better rate drivers. It is also of interest to the police in accident investigations, and to lawyers when they become involved. There are concerns now about who owns this data and who can have access to it. I hope the IoT devices don’t raise the same legal questions. I don’t want to see my appliances being required to “testify” against 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big fear of course is that through the IoT our devices may unite and turn against us. Hopefully our household appliances won’t collaborate with each other and our national intelligence assets, become self-aware and attempt to exterminate all humans. I’d hate to think my GPS car tracking device could be the start of the Terminator. If it is, though, we have unfortunately given the enemy too much help already, as the one thing I feel there is definitely too much of on the Internet is information - the personal ki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e 1984 sci-fi movie “The Terminator,” the T-800 Terminator cyborg (played by Arnold Schwarzenegger) travels back in time from 2029 to 1984 Los Angeles to kill Sarah Connor, the mother of the person that will lead to the machines’ defeat in the future. Not having the Internet as a resource in 1984, the Terminator had to use a paper phone book to methodically find and eliminate all three Sarah Connors listed there. If the Terminator had arrived in 2014 instead, its job would have been much easier, as Sarah Connor no doubt would have posted an abundance of personal information, including photos and perhaps here schedule, on her Facebook page. Accessing her postings, the cyborg would have no doubt been able to find her more easily, and perhaps more quickly identify her from among the other Sarah Conno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ost of us have performed a Google search on our names to see what information was available about ourselves. How many have also done a Google Image search?  I’ve found the results are interesting. I’m pretty careful about keeping my personal information off the Internet (I don’t have a Facebook page, and only have the most basic stuff on my LinkedIn page, with no photo). My Google Image search found only one photo of me, from my Southwest 2014 presentation. There actually is another Greg Skalka in Texas, who was foolish enough to provide LinkedIn with a photo; he is the first search result listed. With an uncommon name like mine, the remaining results are much less related. I guess we’d all better hope my offspring aren’t the source of humanity’s savior from the IoT gone berserk; as the Terminator would likely be done with me in one shot and wouldn’t have to “be back.”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Bullet">
    <w:name w:val="List Bullet"/>
    <w:basedOn w:val="Normal"/>
    <w:qFormat/>
    <w:pPr>
      <w:numPr>
        <w:ilvl w:val="0"/>
        <w:numId w:val="1"/>
      </w:numPr>
      <w:ind w:left="360" w:right="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5:00Z</dcterms:created>
  <dc:creator>Bernard J. Skalka</dc:creator>
  <dc:description/>
  <cp:keywords/>
  <dc:language>en-US</dc:language>
  <cp:lastModifiedBy>JJT</cp:lastModifiedBy>
  <dcterms:modified xsi:type="dcterms:W3CDTF">2014-08-12T07:35:00Z</dcterms:modified>
  <cp:revision>2</cp:revision>
  <dc:subject/>
  <dc:title>SD-UCHUG 10/96 Prez Corner</dc:title>
</cp:coreProperties>
</file>